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paragraph">
              <wp:posOffset>-421640</wp:posOffset>
            </wp:positionV>
            <wp:extent cx="767715" cy="6096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ウィンターキャンプ参加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本人お申込み欄】　　　　　　　　　　　　　　　　　西暦　　　年　　　月　　　日申込</w:t>
      </w:r>
    </w:p>
    <w:tbl>
      <w:tblPr>
        <w:tblW w:w="10212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34"/>
        <w:gridCol w:w="567"/>
        <w:gridCol w:w="283"/>
        <w:gridCol w:w="1276"/>
        <w:gridCol w:w="1422"/>
        <w:gridCol w:w="675"/>
        <w:gridCol w:w="105"/>
        <w:gridCol w:w="3200"/>
      </w:tblGrid>
      <w:tr>
        <w:trPr>
          <w:trHeight w:val="1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 別　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氏名</w:t>
            </w:r>
          </w:p>
        </w:tc>
        <w:tc>
          <w:tcPr>
            <w:tcW w:w="35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　　　　　　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</w:t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西暦　　　年　　　月　　　日</w:t>
            </w:r>
          </w:p>
        </w:tc>
      </w:tr>
      <w:tr>
        <w:trPr>
          <w:trHeight w:val="4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校名・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 年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　　　　　　　　　　　　　　　　　　　　　　　　）・学年（　　　　　　）</w:t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障がい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手帳記載事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　　（　　）種（　　）級　</w:t>
            </w:r>
          </w:p>
        </w:tc>
      </w:tr>
      <w:tr>
        <w:trPr>
          <w:trHeight w:val="10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てんかん等の発作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ない　・　　ある→（起こりやすい発生状況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レルギーの有無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ない　・　ある（　　　　　　　　　　　　　　　　　　　　　　　　）</w:t>
            </w:r>
          </w:p>
        </w:tc>
      </w:tr>
      <w:tr>
        <w:trPr>
          <w:trHeight w:val="11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補装具の有無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なし　　　車いす使用（　自走　・　電動車いす　）</w:t>
            </w:r>
          </w:p>
          <w:p>
            <w:pPr>
              <w:pStyle w:val="Normal"/>
              <w:spacing w:lineRule="auto" w:line="276"/>
              <w:ind w:firstLine="6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杖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　）　ヘッドギア着用　　下肢装具着用</w:t>
            </w:r>
          </w:p>
          <w:p>
            <w:pPr>
              <w:pStyle w:val="Normal"/>
              <w:spacing w:lineRule="auto" w:line="276"/>
              <w:ind w:firstLine="6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体験希望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　・　　バイスキー　・　　チェアスキー　（希望に〇）</w:t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当協会のウィンターキャンプに参加したことがありますか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初めて　　・　　ある（　　　　　）回目</w:t>
            </w:r>
          </w:p>
        </w:tc>
      </w:tr>
      <w:tr>
        <w:trPr>
          <w:trHeight w:val="1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レンタル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身長等お伺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レンタルについて、希望する番号を〇してくださ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（板・ストック・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１、レンタルを希望する　　　２、レンタルを希望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下ご記入願います。（指導の参考及びレンタル希望者はレンタル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身長（　　　　　　㎝）靴のサイズ（　　　　　㎝）体重（　 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7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経験についてお伺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記入、または○を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スキー経験はどれくらいですか？　</w:t>
            </w:r>
          </w:p>
          <w:p>
            <w:pPr>
              <w:pStyle w:val="Normal"/>
              <w:spacing w:lineRule="atLeast" w:line="0"/>
              <w:ind w:firstLine="4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　・　初め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どのくらい滑れますか？　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ｇのいずれかに〇をしてください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スキーを自分ではくことができ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斜面を登ることができ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まっすぐ滑ることができる（立位ならボーゲンで）</w:t>
            </w:r>
          </w:p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自分で止まることができ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ターンができ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初級コースなら、上から滑っておりて来ることができる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それ以上</w:t>
            </w:r>
          </w:p>
        </w:tc>
      </w:tr>
      <w:tr>
        <w:trPr>
          <w:trHeight w:val="8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ウィンターキャンプでの目標や希望：こんなことを楽しみにしている！こういう風に滑れるようになりたい！など、スタッフに伝えておきたいことをお書き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欄：日常生活において、留意する点（介助が必要な場面等、詳しく）、その他伝達事項などあれば、ご記入ください。日帰りご希望の場合ご相談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43"/>
        <w:gridCol w:w="1984"/>
        <w:gridCol w:w="1418"/>
        <w:gridCol w:w="328"/>
        <w:gridCol w:w="10"/>
        <w:gridCol w:w="1079"/>
        <w:gridCol w:w="1005"/>
        <w:gridCol w:w="1405"/>
      </w:tblGrid>
      <w:tr>
        <w:trPr>
          <w:trHeight w:val="1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との続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護者氏名</w:t>
            </w:r>
          </w:p>
        </w:tc>
        <w:tc>
          <w:tcPr>
            <w:tcW w:w="3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齢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西暦　　　　年　　月　　日</w:t>
            </w:r>
          </w:p>
        </w:tc>
      </w:tr>
      <w:tr>
        <w:trPr>
          <w:trHeight w:val="5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障がいの有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ない　・　ある（障がい名：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レルギーの有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ない　・　ある（　　　　　　　　　　　　　　　　　　　　　　　　）</w:t>
            </w:r>
          </w:p>
        </w:tc>
      </w:tr>
      <w:tr>
        <w:trPr>
          <w:trHeight w:val="1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フ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券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レンタルのお申し込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フ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券を　　・使用する　　・使用しない　（いずれかに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使用するに〇をした方は、以下１～３のいずれかに〇をしてください。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日）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間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２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土）のみ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３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日）のみ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券は宿泊セットで割引価格となっております。そのため通常の半日券の方が高額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レンタルについて、希望する番号を〇してくださ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（板・ストック・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１、レンタルを希望する　　　２、レンタルを希望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レンタルを希望される場合は、以下ご記入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身長（　　　　　　㎝）靴のサイズ（　　　　　㎝）体重（　 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携帯電話番号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メールアドレ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@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車山高原までの交通手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　自家用車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車　・　その他（　　　　　　）　いずれかに〇</w:t>
            </w:r>
          </w:p>
        </w:tc>
      </w:tr>
      <w:tr>
        <w:trPr>
          <w:trHeight w:val="1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との続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同行ご家族　氏名</w:t>
            </w:r>
          </w:p>
        </w:tc>
        <w:tc>
          <w:tcPr>
            <w:tcW w:w="3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齢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西暦　　　　　年　　月　　日</w:t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年（該当の場合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　小学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中学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高等学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大学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いずれかに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年生</w:t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障がいの有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ない　・　ある（障がい名：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レルギーの有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ない　・　ある（　　　　　　　　　　　　　　　　　　　　　　　　）</w:t>
            </w:r>
          </w:p>
        </w:tc>
      </w:tr>
      <w:tr>
        <w:trPr>
          <w:trHeight w:val="3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フ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券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レンタ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お申し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リフ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券を　　・使用する　　・使用しない　（いずれかに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使用するに〇をした方は、以下１～３のいずれかに〇をしてください。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日）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間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２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土）のみ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３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日）のみ利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券は宿泊セットで割引価格となっております。そのため通常の半日券の方が高額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レンタルについて、希望する番号を〇してくださ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スキーセット（板・ストック・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１、レンタルを希望する　　　２、レンタルを希望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レンタルを希望される場合は、以下ご記入ください。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身長（　　　　　　㎝）靴のサイズ（　　　　　㎝）体重（　 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欄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歳以下のお子様の場合は、「添い寝」（無料）またはベッドが必要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）のどちらをご希望か、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帰りご希望の場合、ご相談ください。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保護者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同行ご家族お申込み欄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  <w:u w:val="single"/>
        </w:rPr>
        <w:t>※欄が不足する場合は、コピーしてお使いください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680" w:footer="680" w:bottom="73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" w:hanging="0"/>
      <w:jc w:val="right"/>
      <w:rPr/>
    </w:pPr>
    <w:r>
      <w:rPr>
        <w:rFonts w:eastAsia="ＭＳ ゴシック;MS Gothic"/>
        <w:b/>
        <w:sz w:val="22"/>
      </w:rPr>
      <w:t>FAX</w:t>
    </w:r>
    <w:r>
      <w:rPr>
        <w:rFonts w:eastAsia="ＭＳ ゴシック;MS Gothic"/>
        <w:b/>
        <w:sz w:val="22"/>
      </w:rPr>
      <w:t>：</w:t>
    </w:r>
    <w:r>
      <w:rPr>
        <w:rFonts w:eastAsia="ＭＳ ゴシック;MS Gothic"/>
        <w:b/>
        <w:sz w:val="28"/>
      </w:rPr>
      <w:t>026-295-3662</w:t>
    </w:r>
    <w:r>
      <w:rPr>
        <w:rFonts w:eastAsia="ＭＳ ゴシック;MS Gothic"/>
        <w:b/>
        <w:sz w:val="28"/>
      </w:rPr>
      <w:t xml:space="preserve"> </w:t>
    </w:r>
    <w:r>
      <w:rPr>
        <w:rFonts w:eastAsia="ＭＳ ゴシック;MS Gothic"/>
        <w:b/>
        <w:sz w:val="28"/>
      </w:rPr>
      <w:t xml:space="preserve">/  </w:t>
    </w:r>
    <w:r>
      <w:rPr>
        <w:rFonts w:eastAsia="ＭＳ ゴシック;MS Gothic"/>
        <w:b/>
        <w:sz w:val="22"/>
      </w:rPr>
      <w:t xml:space="preserve">E-mail: </w:t>
    </w:r>
    <w:hyperlink r:id="rId1">
      <w:r>
        <w:rPr>
          <w:rStyle w:val="InternetLink"/>
          <w:color w:val="000000"/>
          <w:kern w:val="0"/>
          <w:sz w:val="28"/>
          <w:szCs w:val="28"/>
          <w:u w:val="none"/>
        </w:rPr>
        <w:t>info@nsad.or.jp</w:t>
      </w:r>
    </w:hyperlink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sad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6:00Z</dcterms:created>
  <dc:creator>spokyou7</dc:creator>
  <dc:description/>
  <cp:keywords/>
  <dc:language>en-US</dc:language>
  <cp:lastModifiedBy>SPOKYO2408</cp:lastModifiedBy>
  <cp:lastPrinted>2023-11-27T10:09:00Z</cp:lastPrinted>
  <dcterms:modified xsi:type="dcterms:W3CDTF">2024-12-11T05:47:00Z</dcterms:modified>
  <cp:revision>18</cp:revision>
  <dc:subject/>
  <dc:title>スポーツ体験会（6月1日）　参加申込書</dc:title>
</cp:coreProperties>
</file>